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www.surveymonkey.com/r/KM6WWZG</w:t>
        </w:r>
      </w:hyperlink>
      <w:r>
        <w:rPr/>
        <w:t xml:space="preserve">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Questionnaire for U18s/junio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74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74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74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74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74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74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74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74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74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74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74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74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74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74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74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74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74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74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74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74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74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74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74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741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1f74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74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74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74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74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74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surveymonkey.com%2Fr%2FKM6WWZG&amp;h=AT0ThTnGskxX7WNWtF4NzI6fLqc1OXxZtsTdTwF5YI2LAdkPuJLoGhBsTSgLAlewEZHq6FH7tdKLXMsP6SZn3ZGvNv6YcPHc18qKzeNmawlIIePI9gdTD2iCW1RGMKdNZSgaLwuFv49uI-G64ywd&amp;__tn__=-UK-R&amp;c%5B0%5D=AT0RLNyJZFG-fGwGJLUMwbEoUj99xz-xmSB2dW3A9DlrmbIm4vyZq1-tk5QI_XMpXORKUQ1-J6Ygtf_1GSmeyHfGlB-i1XZJMyzr2m_2rxVFSF6M_7EcYuz_w7qz1bNcq88UgZAtfMqP9o-AXsPWkmgvtQZqGhJoaPHRZDo_M7lpQoqm3Ed6rxbGtK_uWb9xo0zihmSX4g8sy_Ao605py4RniJPq74Aj-8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0:00Z</dcterms:created>
  <dc:creator>Miriam Valentine</dc:creator>
  <dc:description/>
  <dc:language>en-US</dc:language>
  <cp:lastModifiedBy>Miriam Valentine</cp:lastModifiedBy>
  <dcterms:modified xsi:type="dcterms:W3CDTF">2024-02-26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