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 w:tgtFrame="_blank">
        <w:r>
          <w:rPr>
            <w:rStyle w:val="InternetLink"/>
            <w:rFonts w:cs="Segoe UI Historic" w:ascii="inherit" w:hAnsi="inherit"/>
            <w:sz w:val="23"/>
            <w:szCs w:val="23"/>
          </w:rPr>
          <w:t>https://www.surveymonkey.com/r/FK8DD6X</w:t>
        </w:r>
      </w:hyperlink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 - Standard Questionnai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egoe UI Histor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4c5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c4c5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c4c5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c4c5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c4c5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c4c5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c4c5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c4c5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c4c5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4c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c4c5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c4c5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c4c5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c4c5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c4c5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c4c5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c4c5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c4c5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c4c5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c4c5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c4c5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c4c5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c4c5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c4c5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6c4c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c4c5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c4c5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c4c5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c4c5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c4c5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www.surveymonkey.com%2Fr%2FFK8DD6X&amp;h=AT2_2VgnWyjORuTIpHqDi6z2Cne-MxPtO2S9O9X2LyJ-biY7kI86-v-2nYCmrMyuYPXKoZQRBCtSTH2Rd4cm50yGZNuL9eLSQ904sBlaB4brjsFIKArbX1g_V_5y2mHojumEQcF29KNIbqKewWAD&amp;__tn__=-UK-R&amp;c%5B0%5D=AT0RLNyJZFG-fGwGJLUMwbEoUj99xz-xmSB2dW3A9DlrmbIm4vyZq1-tk5QI_XMpXORKUQ1-J6Ygtf_1GSmeyHfGlB-i1XZJMyzr2m_2rxVFSF6M_7EcYuz_w7qz1bNcq88UgZAtfMqP9o-AXsPWkmgvtQZqGhJoaPHRZDo_M7lpQoqm3Ed6rxbGtK_uWb9xo0zihmSX4g8sy_Ao605py4RniJPq74Aj-8M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8:00Z</dcterms:created>
  <dc:creator>Miriam Valentine</dc:creator>
  <dc:description/>
  <dc:language>en-US</dc:language>
  <cp:lastModifiedBy>Miriam Valentine</cp:lastModifiedBy>
  <dcterms:modified xsi:type="dcterms:W3CDTF">2024-02-26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