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imary School Coaching with Whitegate National School @ Corkbeg Pitch and Putt Clu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731510" cy="6829425"/>
            <wp:effectExtent l="0" t="0" r="0" b="0"/>
            <wp:docPr id="1" name="Picture 5" descr="A group of people holding golf clubs and a fla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group of people holding golf clubs and a fla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4298950"/>
            <wp:effectExtent l="0" t="0" r="0" b="0"/>
            <wp:docPr id="2" name="Picture 8" descr="A group of kids posing for a pictur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A group of kids posing for a pictur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4298950"/>
            <wp:effectExtent l="0" t="0" r="0" b="0"/>
            <wp:docPr id="3" name="Picture 7" descr="A group of kids holding golf club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A group of kids holding golf club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4298950"/>
            <wp:effectExtent l="0" t="0" r="0" b="0"/>
            <wp:docPr id="4" name="Picture 6" descr="A group of people standing on a golf cours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A group of people standing on a golf cours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4124325"/>
            <wp:effectExtent l="0" t="0" r="0" b="0"/>
            <wp:docPr id="5" name="Picture 4" descr="A group of people in blue shirt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A group of people in blue shirt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31510" cy="7642225"/>
            <wp:effectExtent l="0" t="0" r="0" b="0"/>
            <wp:docPr id="6" name="Picture 2" descr="A group of people on a grass fiel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A group of people on a grass fiel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72485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0f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40f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40f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0f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0f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0f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0f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0f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0f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0f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40f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40f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0f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0ff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0ff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0ff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0ff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0ff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0f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0f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0f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0f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0f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0ff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0f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0f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0f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0f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0f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6:00Z</dcterms:created>
  <dc:creator>Miriam Valentine</dc:creator>
  <dc:description/>
  <dc:language>en-US</dc:language>
  <cp:lastModifiedBy>Miriam Valentine</cp:lastModifiedBy>
  <dcterms:modified xsi:type="dcterms:W3CDTF">2025-05-07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