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"/>
        <w:gridCol w:w="1939"/>
        <w:gridCol w:w="1039"/>
        <w:gridCol w:w="987"/>
        <w:gridCol w:w="1759"/>
        <w:gridCol w:w="2199"/>
      </w:tblGrid>
      <w:tr>
        <w:trPr/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Date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Day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From 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o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Course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chool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3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IE" w:eastAsia="en-US" w:bidi="ar-SA"/>
              </w:rPr>
              <w:t>rd</w:t>
            </w: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 June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uesday am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0.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1.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Rochfortbridge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EnnisNS</w:t>
            </w:r>
          </w:p>
        </w:tc>
      </w:tr>
      <w:tr>
        <w:trPr>
          <w:trHeight w:val="240" w:hRule="atLeast"/>
        </w:trPr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uesday pm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.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2.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Navan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Flowerfield NS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4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IE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 June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Wednesday am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9.3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0.3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rim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rim Boys NS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Wednesday am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0.45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1.4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rim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rim Girls NS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Wednesday pm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.15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2.1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ackallen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ackallen NS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5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IE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 June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hursday am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0.3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1.3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Killineer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 Paul’s NS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hursday pm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.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2.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eapoint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hermofeckin NS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6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IE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 June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Friday am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0.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1.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Inniskeen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 Daigh’s NS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Friday pm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.3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2.3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Cloghogue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 Monnina’s NS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843"/>
        <w:gridCol w:w="991"/>
        <w:gridCol w:w="1089"/>
        <w:gridCol w:w="1760"/>
        <w:gridCol w:w="2061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Da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Da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From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o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Course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chool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9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IE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 Ju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Monday 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9.3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0.3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Cill Na Mona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Cill Na Mona NS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Monday p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.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2.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Riverdale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CBS Boys NS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0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IE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 Ju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uesday 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0.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1.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Rochfortbridge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Ennis NS</w:t>
            </w:r>
          </w:p>
        </w:tc>
      </w:tr>
      <w:tr>
        <w:trPr>
          <w:trHeight w:val="240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uesday p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.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2.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Navan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Flowerfield NS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1th Ju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Wednesday 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9.3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0.3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rim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rim Boys NS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Wednesday 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0.4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1.4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rim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rim Girls NS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Wednesday p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.1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2.1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ackallen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ackallen NS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2th Ju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hursday 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0.3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1.3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Killineer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 Paul’s NS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hursday p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.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2.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eapoint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hermofeckin NS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3th Ju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Friday 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0.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1.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Inniskeen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 Daigh’s NS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Friday p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.3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2.3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Cloghogue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 Monnina’s NS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843"/>
        <w:gridCol w:w="991"/>
        <w:gridCol w:w="1089"/>
        <w:gridCol w:w="1760"/>
        <w:gridCol w:w="2061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Da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Da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From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o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Course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chool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6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IE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 Ju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Monday 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9.3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0.3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Cill Na Mona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Cill Na Mona NS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Monday p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.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2.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Riverdale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CBS Boys NS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7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IE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  Ju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uesday 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0.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1.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Rochfortbridge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EnnisNS</w:t>
            </w:r>
          </w:p>
        </w:tc>
      </w:tr>
      <w:tr>
        <w:trPr>
          <w:trHeight w:val="240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uesday p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.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2.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Navan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Flowerfield NS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8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IE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 Ju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Wednesday 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9.3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0.3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rim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rim Boys NS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Wednesday 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0.4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1.4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rim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rim Girls NS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Wednesday p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.1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2.1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ackallen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ackallen NS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9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IE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  Ju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hursday 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0.3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1.3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Killineer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 Paul’s NS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hursday p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.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2.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eapoint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Thermofeckin NS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20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IE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  Ju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Friday 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0.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1.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Inniskeen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 Daigh’s NS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Friday p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1.3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2.3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Cloghogue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 Monnina’s NS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I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I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a63a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a63a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a63a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a63a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a63a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a63a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a63a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a63a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a63a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a63a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a63a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a63a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a63a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a63a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a63a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a63a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a63a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a63a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a63a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a63a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a63a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63a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a63a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63a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a63a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a63a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a63a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63a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a63a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63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53</Words>
  <Characters>1444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1:00Z</dcterms:created>
  <dc:creator>Norma Duffy</dc:creator>
  <dc:description/>
  <dc:language>en-US</dc:language>
  <cp:lastModifiedBy>Norma Duffy</cp:lastModifiedBy>
  <dcterms:modified xsi:type="dcterms:W3CDTF">2025-05-28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